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2734"/>
        <w:gridCol w:w="2098"/>
      </w:tblGrid>
      <w:tr>
        <w:trPr/>
        <w:tc>
          <w:tcPr>
            <w:tcW w:w="437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as läuft</w:t>
            </w:r>
          </w:p>
        </w:tc>
        <w:tc>
          <w:tcPr>
            <w:tcW w:w="2734" w:type="dxa"/>
            <w:tcBorders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445</wp:posOffset>
                      </wp:positionV>
                      <wp:extent cx="728345" cy="8595995"/>
                      <wp:effectExtent l="635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8596080"/>
                              </a:xfrm>
                              <a:prstGeom prst="downArrow">
                                <a:avLst>
                                  <a:gd name="adj1" fmla="val 26944"/>
                                  <a:gd name="adj2" fmla="val -86811"/>
                                </a:avLst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f" o:allowincell="t" style="position:absolute;margin-left:46.8pt;margin-top:0.35pt;width:57.3pt;height:676.8pt;mso-wrap-style:none;v-text-anchor:middle" type="_x0000_t67"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Zeitachse</w:t>
            </w:r>
          </w:p>
        </w:tc>
        <w:tc>
          <w:tcPr>
            <w:tcW w:w="209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hd w:fill="E6E6E6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Parlamentarischer Rat“</w:t>
            </w:r>
          </w:p>
          <w:p>
            <w:pPr>
              <w:pStyle w:val="Normal"/>
              <w:shd w:fill="E6E6E6" w:val="clea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minarkurs-Turnhallenübernachtung zur Erarbeitung einer Verfassung </w:t>
            </w:r>
          </w:p>
          <w:p>
            <w:pPr>
              <w:pStyle w:val="Normal"/>
              <w:shd w:fill="E6E6E6" w:val="clea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Wettbewerbe Flagge/Hymne/Staatsame/Währung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hd w:fill="E6E6E6" w:val="clea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me des Staates</w:t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  <w:t xml:space="preserve">Abgabe Vorschläge </w:t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  <w:t xml:space="preserve">Abstimmung über Moodle  </w:t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/2.10.24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ktober -Dezember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.10.-5.11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11-12.1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E6E6E6" w:val="clea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Hymne, Flagge, Name Währung</w:t>
            </w:r>
          </w:p>
          <w:p>
            <w:pPr>
              <w:pStyle w:val="Normal"/>
              <w:shd w:fill="E6E6E6" w:val="clear"/>
              <w:rPr>
                <w:bCs/>
                <w:sz w:val="20"/>
              </w:rPr>
            </w:pPr>
            <w:r>
              <w:rPr>
                <w:bCs/>
                <w:sz w:val="20"/>
              </w:rPr>
              <w:t>Abgabe Vorschläge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  <w:t xml:space="preserve">Abstimmung über Moodle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b 13.11.-11.12.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.12.-18.12.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b/>
                <w:bCs/>
                <w:sz w:val="20"/>
              </w:rPr>
              <w:t>Bekanntgabe</w:t>
            </w:r>
            <w:r>
              <w:rPr>
                <w:sz w:val="20"/>
              </w:rPr>
              <w:t xml:space="preserve"> der </w:t>
            </w:r>
            <w:r>
              <w:rPr>
                <w:b/>
                <w:bCs/>
                <w:sz w:val="20"/>
              </w:rPr>
              <w:t>Ergebnisse</w:t>
            </w:r>
            <w:r>
              <w:rPr>
                <w:sz w:val="20"/>
              </w:rPr>
              <w:t xml:space="preserve"> und </w:t>
            </w:r>
            <w:r>
              <w:rPr>
                <w:b/>
                <w:bCs/>
                <w:sz w:val="20"/>
              </w:rPr>
              <w:t>Veröffentlichung</w:t>
            </w:r>
            <w:r>
              <w:rPr>
                <w:sz w:val="20"/>
              </w:rPr>
              <w:t xml:space="preserve"> der </w:t>
            </w:r>
            <w:r>
              <w:rPr>
                <w:b/>
                <w:bCs/>
                <w:sz w:val="20"/>
              </w:rPr>
              <w:t>Staatsverfassung</w:t>
            </w:r>
            <w:r>
              <w:rPr>
                <w:sz w:val="20"/>
              </w:rPr>
              <w:t xml:space="preserve"> sowie</w:t>
            </w:r>
            <w:r>
              <w:rPr>
                <w:b/>
                <w:bCs/>
                <w:sz w:val="20"/>
              </w:rPr>
              <w:t xml:space="preserve"> Auszeichnung</w:t>
            </w:r>
            <w:r>
              <w:rPr>
                <w:sz w:val="20"/>
              </w:rPr>
              <w:t xml:space="preserve"> der </w:t>
            </w:r>
            <w:r>
              <w:rPr>
                <w:b/>
                <w:bCs/>
                <w:sz w:val="20"/>
              </w:rPr>
              <w:t>Wettbewerbssieg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.12. im Rahmen einer Schulversammlung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Parteien/Wahlkampf/Wahlen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Infoblatt</w:t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  <w:t xml:space="preserve">zur </w:t>
            </w:r>
            <w:r>
              <w:rPr>
                <w:b/>
                <w:bCs/>
                <w:sz w:val="20"/>
              </w:rPr>
              <w:t>Parteigründ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zemeber/Janua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bgabe</w:t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  <w:t xml:space="preserve">der </w:t>
            </w:r>
            <w:r>
              <w:rPr>
                <w:b/>
                <w:bCs/>
                <w:sz w:val="20"/>
              </w:rPr>
              <w:t>Parteigründungsanträ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is 29.1.25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b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Bekanntgabe</w:t>
            </w:r>
            <w:r>
              <w:rPr>
                <w:sz w:val="20"/>
              </w:rPr>
              <w:t xml:space="preserve"> der </w:t>
            </w:r>
            <w:r>
              <w:rPr>
                <w:b/>
                <w:bCs/>
                <w:sz w:val="20"/>
              </w:rPr>
              <w:t>zugelassen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arteien + Präsidentschaftskandida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. Janua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Eröffnung</w:t>
            </w:r>
            <w:r>
              <w:rPr>
                <w:sz w:val="20"/>
              </w:rPr>
              <w:t xml:space="preserve"> des </w:t>
            </w:r>
            <w:r>
              <w:rPr>
                <w:b/>
                <w:bCs/>
                <w:sz w:val="20"/>
              </w:rPr>
              <w:t>Wahlkamp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2.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Wahlkampfende</w:t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13.2.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000"/>
        <w:gridCol w:w="2916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Podiumsdiskussion </w:t>
            </w:r>
            <w:r>
              <w:rPr>
                <w:b w:val="false"/>
              </w:rPr>
              <w:t xml:space="preserve">und </w:t>
            </w:r>
            <w:r>
              <w:rPr/>
              <w:t xml:space="preserve">Wahlen </w:t>
            </w:r>
            <w:r>
              <w:rPr>
                <w:b w:val="false"/>
              </w:rPr>
              <w:t>für Parlament und Prä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Unternehmensgründungen/</w:t>
              <w:br/>
              <w:t>Parlamentssitzungen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itte/Ende Febru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.2. 8:00-13:00Uh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Infoblatt</w:t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  <w:t xml:space="preserve">zur </w:t>
            </w:r>
            <w:r>
              <w:rPr>
                <w:b/>
                <w:bCs/>
                <w:sz w:val="20"/>
              </w:rPr>
              <w:t>Betriebsgründu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fang März?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hd w:fill="E6E6E6" w:val="clear"/>
              <w:rPr/>
            </w:pPr>
            <w:r>
              <w:rPr>
                <w:b/>
                <w:bCs/>
                <w:sz w:val="20"/>
              </w:rPr>
              <w:t>Einsammeln des Startgeldes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fang März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Betriebsgründersemin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w:t>Ende März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b/>
                <w:bCs/>
                <w:sz w:val="20"/>
              </w:rPr>
              <w:t>Konstituierend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itzung</w:t>
            </w:r>
            <w:r>
              <w:rPr>
                <w:sz w:val="20"/>
              </w:rPr>
              <w:t xml:space="preserve"> des Parla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Verdana"/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979170</wp:posOffset>
                      </wp:positionV>
                      <wp:extent cx="728345" cy="605282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6052680"/>
                              </a:xfrm>
                              <a:prstGeom prst="downArrow">
                                <a:avLst>
                                  <a:gd name="adj1" fmla="val 26944"/>
                                  <a:gd name="adj2" fmla="val 76530"/>
                                </a:avLst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f" o:allowincell="t" style="position:absolute;margin-left:44.45pt;margin-top:-77.1pt;width:57.3pt;height:476.55pt;mso-wrap-style:none;v-text-anchor:middle" type="_x0000_t67"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u w:val="single"/>
              </w:rPr>
              <w:t>Mitte/EndeMärz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Jobbörse, </w:t>
            </w:r>
            <w:r>
              <w:rPr>
                <w:bCs/>
                <w:sz w:val="20"/>
              </w:rPr>
              <w:t xml:space="preserve">Vorstellung der Unternehm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fang/ Mitte Mai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Ende</w:t>
            </w:r>
            <w:r>
              <w:rPr>
                <w:sz w:val="20"/>
              </w:rPr>
              <w:t xml:space="preserve"> der </w:t>
            </w:r>
            <w:r>
              <w:rPr>
                <w:b/>
                <w:bCs/>
                <w:sz w:val="20"/>
              </w:rPr>
              <w:t>Stellensu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e Mai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ATS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Feierlich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röffnung</w:t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  <w:t>(Staatsak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Mo, 14. Juli</w:t>
              <w:br/>
              <w:br/>
              <w:t>-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E6E6E6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o, 17. Ju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bb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chklang/Auswer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r, 18. Ju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Bis zu den Sommerferi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Stand: 18.10.24 </w:t>
    </w:r>
    <w:r>
      <w:rPr>
        <w:i/>
        <w:sz w:val="15"/>
        <w:szCs w:val="20"/>
      </w:rPr>
      <w:t>(Daten können und müssen immer wieder angepasst werden!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48"/>
      </w:rPr>
      <w:t>Schule als Staat</w:t>
    </w:r>
    <w:r>
      <w:rPr/>
      <w:tab/>
      <w:tab/>
      <w:t>Termin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4:00Z</dcterms:created>
  <dc:creator>Michael Roth</dc:creator>
  <dc:description/>
  <cp:keywords/>
  <dc:language>en-US</dc:language>
  <cp:lastModifiedBy>016B9DCCA31DCA661060</cp:lastModifiedBy>
  <cp:lastPrinted>2024-02-23T11:27:00Z</cp:lastPrinted>
  <dcterms:modified xsi:type="dcterms:W3CDTF">2024-12-12T14:54:00Z</dcterms:modified>
  <cp:revision>2</cp:revision>
  <dc:subject/>
  <dc:title>Wie in der vergangenen Gesamtlehrerkonferenz gewünscht, legt die Planungsgruppe einen detaillierten Terminplan für die Projekt</dc:title>
</cp:coreProperties>
</file>